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     Załącznik nr 1</w:t>
      </w:r>
    </w:p>
    <w:p>
      <w:pPr>
        <w:pStyle w:val="Normal"/>
        <w:ind w:left="4956" w:firstLine="708"/>
        <w:jc w:val="center"/>
        <w:rPr/>
      </w:pPr>
      <w:r>
        <w:rPr>
          <w:rFonts w:cs="Calibri" w:ascii="Calibri" w:hAnsi="Calibri"/>
          <w:b/>
          <w:sz w:val="20"/>
          <w:szCs w:val="20"/>
        </w:rPr>
        <w:t>Do Zarządzenia nr 2/2014</w:t>
      </w:r>
    </w:p>
    <w:p>
      <w:pPr>
        <w:pStyle w:val="Normal"/>
        <w:ind w:left="3540" w:firstLine="708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 xml:space="preserve">Dyrektora Łużyckiego Centrum Rozwoju </w:t>
      </w:r>
    </w:p>
    <w:p>
      <w:pPr>
        <w:pStyle w:val="Normal"/>
        <w:ind w:left="3540" w:firstLine="708"/>
        <w:jc w:val="center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z dnia 14.03.2014r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wypożyczania figur szachowy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gulamin ustala zasady wypożyczania figur szachowych będących własnością Łużyckiego Centrum Rozwoju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Tahoma" w:ascii="Calibri" w:hAnsi="Calibri"/>
          <w:sz w:val="22"/>
          <w:szCs w:val="22"/>
          <w:u w:val="single"/>
        </w:rPr>
        <w:t xml:space="preserve">Wypożyczanie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Figury szachowe będą wypożyczane w:</w:t>
        <w:br/>
        <w:t xml:space="preserve">a) Informacji Turystycznej przy ul. Brackiej 12 w Lubaniu w dni robocze w godzinach od 7:30 do 15:30, </w:t>
      </w:r>
      <w:r>
        <w:rPr>
          <w:rFonts w:cs="Calibri" w:ascii="Calibri" w:hAnsi="Calibri"/>
          <w:sz w:val="22"/>
          <w:szCs w:val="22"/>
        </w:rPr>
        <w:br/>
        <w:t xml:space="preserve">b) w Galerii Łużyckiej, Rynek – Sukiennice 38 w Lubaniu </w:t>
      </w:r>
      <w:r>
        <w:rPr>
          <w:rFonts w:cs="Tahoma" w:ascii="Calibri" w:hAnsi="Calibri"/>
          <w:sz w:val="22"/>
          <w:szCs w:val="22"/>
        </w:rPr>
        <w:t>w dni robocze w godzinach od 8:00 do 19:00, a w sobotę w godzinach od 10:00 do 17:0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pożyczenia figur szachowych należy przedłożyć do wglądu dokument potwierdzający tożsamość osoby wypożyczającej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ypożyczający jest odpowiedzialny za stan techniczny figur szachowych od momentu ich wydania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igury szachowe należy używać na stołach przystosowanych do gry w szachy w parku przy ul. Żymierskiego oraz w podwórku między. ul. Tkacką i Wąską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Wypożyczający figury szachowe zobowiązuje się do przestrzegania przepisów zawartych w regulamini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życzający odpowiada finansowo za uszkodzenia spowodowane nieprawidłowym użytkowaniem figur szachowych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życzający odbierając figury szachowe powinien sprawdzić ich stan techniczny i kompletność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Wypożyczający podpisując dokument wypożyczenia potwierdza że otrzymał sprzęt pozbawiony wad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Wypożyczający zobowiązuje się do zwrócenia figur szachowych w takim samym stanie technicznym jak w momencie wypożyczeni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życzający nie może dokonywać żadnych napraw figur szachowych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życzający  ponosi odpowiedzialność za zaginięcie figur szachowych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życzający nie ponosi odpowiedzialności za normalne zużycie figur szach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Tahoma" w:ascii="Calibri" w:hAnsi="Calibri"/>
          <w:sz w:val="22"/>
          <w:szCs w:val="22"/>
          <w:u w:val="single"/>
        </w:rPr>
        <w:t>Zwro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wrotu wypożyczonych figur szachowych  należy dokonać w punkcie ich wypożyczeni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pożyczone figury szachowe należy oddać   w terminie do godz. 15.00 następnego dnia roboczeg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życzający zobowiązany jest do terminowego zwrotu figur szachowyc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zwrócenia gry w umówionym terminie, sprawa zostanie zgłoszona jako przywłaszczenie do właściwych organów ścigania.</w:t>
      </w:r>
    </w:p>
    <w:p>
      <w:pPr>
        <w:pStyle w:val="NormalnyWeb"/>
        <w:rPr>
          <w:rStyle w:val="StrongEmphasis"/>
          <w:rFonts w:ascii="Calibri" w:hAnsi="Calibri" w:cs="Tahoma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rPr>
          <w:rStyle w:val="StrongEmphasis"/>
          <w:rFonts w:ascii="Calibri" w:hAnsi="Calibri" w:cs="Tahoma"/>
          <w:sz w:val="22"/>
          <w:szCs w:val="22"/>
          <w:u w:val="single"/>
        </w:rPr>
      </w:pPr>
      <w:r>
        <w:rPr/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Tahoma" w:ascii="Calibri" w:hAnsi="Calibri"/>
          <w:sz w:val="22"/>
          <w:szCs w:val="22"/>
          <w:u w:val="single"/>
        </w:rPr>
        <w:t>Kaucj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ażdorazowo pobierana jest kaucja w wysokości 20 zł (słownie: dwadzieścia złotych, 00/100 brutto) za wypożyczenie jednego zestawu figur szachowych. W przypadku wypożyczenia obu zestawów, kaucja liczona jest podwójni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aucja jest zwracana w całości po dokonaniu zwrotu wypożyczanych figur szachowych w wyznaczonym termini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50% kwoty kaucji, tj. 10 zł brutto (słownie: dziesięć złotych, 00/100 brutto) zostanie zatrzymane w przypadku przekroczenia terminu wypożyczenia o maksymalnie 24 godziny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ałkowita kwota kaucji zostanie zatrzymana w przypadku przekroczenia terminu wypożyczenia figur szachowych o więcej niż 24 godziny lub w przypadku uszkodzenia lub zdekompletowania liczby figur szachowych. 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59:00Z</dcterms:created>
  <dc:creator>us01</dc:creator>
  <dc:description/>
  <cp:keywords/>
  <dc:language>en-US</dc:language>
  <cp:lastModifiedBy>ADMIN</cp:lastModifiedBy>
  <cp:lastPrinted>2014-03-17T09:08:00Z</cp:lastPrinted>
  <dcterms:modified xsi:type="dcterms:W3CDTF">2014-03-19T10:38:00Z</dcterms:modified>
  <cp:revision>7</cp:revision>
  <dc:subject/>
  <dc:title>Regulamin wypożyczania gry planszowej „Szachy”</dc:title>
</cp:coreProperties>
</file>