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left"/>
        <w:rPr/>
      </w:pPr>
      <w:r>
        <w:rPr/>
        <w:t xml:space="preserve">Towarzystwo Rozwoju </w:t>
      </w:r>
    </w:p>
    <w:p>
      <w:pPr>
        <w:pStyle w:val="Normal"/>
        <w:tabs>
          <w:tab w:val="clear" w:pos="708"/>
          <w:tab w:val="left" w:pos="5670" w:leader="none"/>
        </w:tabs>
        <w:bidi w:val="0"/>
        <w:jc w:val="left"/>
        <w:rPr/>
      </w:pPr>
      <w:r>
        <w:rPr>
          <w:b/>
        </w:rPr>
        <w:t>Regionu Granicznego</w:t>
      </w:r>
      <w:r>
        <w:rPr/>
        <w:tab/>
        <w:t>(Życie w domach przysłupowych)</w:t>
        <w:br/>
      </w:r>
      <w:r>
        <w:rPr>
          <w:b/>
        </w:rPr>
        <w:t>“Obere Mandau / Spreequellen” e.V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205105</wp:posOffset>
                </wp:positionV>
                <wp:extent cx="206121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9591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Mistral" w:hAnsi="Mistral"/>
                                <w:b/>
                                <w:color w:val="800000"/>
                                <w:sz w:val="22"/>
                              </w:rPr>
                              <w:t>Życie w domach przysłupowych</w:t>
                            </w:r>
                            <w:r>
                              <w:rPr>
                                <w:rFonts w:ascii="Mistral" w:hAnsi="Mistral"/>
                                <w:b/>
                                <w:color w:val="800000"/>
                              </w:rPr>
                              <w:t>przysłup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d="f" strokeweight="0pt" style="position:absolute;rotation:-0;width:162.3pt;height:23.3pt;mso-wrap-distance-left:5.7pt;mso-wrap-distance-right:5.7pt;mso-wrap-distance-top:5.7pt;mso-wrap-distance-bottom:5.7pt;margin-top:16.1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Mistral" w:hAnsi="Mistral"/>
                          <w:b/>
                          <w:color w:val="800000"/>
                          <w:sz w:val="22"/>
                        </w:rPr>
                        <w:t>Życie w domach przysłupowych</w:t>
                      </w:r>
                      <w:r>
                        <w:rPr>
                          <w:rFonts w:ascii="Mistral" w:hAnsi="Mistral"/>
                          <w:b/>
                          <w:color w:val="800000"/>
                        </w:rPr>
                        <w:t>przysł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(“Górna Mandawa – Źródła Sprewy”)</w:t>
      </w:r>
    </w:p>
    <w:p>
      <w:pPr>
        <w:pStyle w:val="Heading1"/>
        <w:bidi w:val="0"/>
        <w:spacing w:lineRule="auto" w:line="360"/>
        <w:rPr/>
      </w:pPr>
      <w:r>
        <w:rPr/>
        <w:t>Zaproszenie</w:t>
      </w:r>
    </w:p>
    <w:p>
      <w:pPr>
        <w:pStyle w:val="Normal"/>
        <w:bidi w:val="0"/>
        <w:spacing w:lineRule="auto" w:line="360"/>
        <w:jc w:val="both"/>
        <w:rPr/>
      </w:pPr>
      <w:r>
        <w:rPr>
          <w:spacing w:val="-4"/>
        </w:rPr>
        <w:t>Rzadko inicjatywa ponadgraniczna przyniosła inicjatorom i gościom tyle satysfakcji, co wspólny projekt:</w:t>
      </w:r>
    </w:p>
    <w:p>
      <w:pPr>
        <w:pStyle w:val="Normal"/>
        <w:bidi w:val="0"/>
        <w:spacing w:lineRule="auto" w:line="360" w:before="360" w:after="360"/>
        <w:jc w:val="center"/>
        <w:rPr/>
      </w:pPr>
      <w:r>
        <w:rPr>
          <w:b/>
          <w:u w:val="single"/>
        </w:rPr>
        <w:t>Spotkania w Trójziemiu Polska – Czechy – Niemcy</w:t>
        <w:br/>
      </w:r>
      <w:r>
        <w:rPr/>
        <w:t xml:space="preserve">Mieszkańcy polsko-czesko-niemieckiego regionu granicznego polecają sobie wzajemnie </w:t>
        <w:br/>
        <w:t>i gościom z całego świata swoje ulubione trasy turystyczne</w:t>
      </w:r>
    </w:p>
    <w:p>
      <w:pPr>
        <w:pStyle w:val="Normal"/>
        <w:bidi w:val="0"/>
        <w:spacing w:lineRule="auto" w:line="360"/>
        <w:jc w:val="both"/>
        <w:rPr/>
      </w:pPr>
      <w:r>
        <w:rPr/>
        <w:t>W harmonijnie ukształtowanym krajobrazie Górnołużyckiego Regionu Górskiego zewsząd rośnie zainteresowanie wspólną wcześniejszą historią, jak również można się natknąć na wymowne świadectwa wyjątkowych zdarzeń z minionego wieku, w postaci licznych budowli. Te świadectwa często ukryte w romantycznej krainie, odkryliśmy razem z naszymi współtowarzyszami wędrówek. Na ścieżkach znanych tylko prywatnym osobom słyszeliśmy stare opowieści, odkryliśmy oznaki nowego pozytywnego początku i poznaliśmy bardzo zdecydowanych i ciekawych ludzi. Dzięki temu jesteśmy bogatsi o obrazy i wspomnienia, znaleźliśmy nowych przyjaciół i chcieliśmy to wszystko, przynajmniej częściowo, Wam przekazać.</w:t>
      </w:r>
    </w:p>
    <w:p>
      <w:pPr>
        <w:pStyle w:val="Normal"/>
        <w:bidi w:val="0"/>
        <w:spacing w:lineRule="auto" w:line="360" w:before="360" w:after="360"/>
        <w:jc w:val="center"/>
        <w:rPr/>
      </w:pPr>
      <w:r>
        <w:rPr>
          <w:b/>
        </w:rPr>
        <w:t xml:space="preserve">Zapraszamy Was na wspólny zapoznawczy wieczór w piątek 22 marca 2013 roku </w:t>
        <w:br/>
        <w:t xml:space="preserve">na godzinę 18:30 do gospody “Kottmarschenke” w D-02739 Kottmar, </w:t>
        <w:br/>
        <w:t xml:space="preserve">Osiedle “Kottmarhäuser” pod numer 3. </w:t>
      </w:r>
      <w:hyperlink r:id="rId2">
        <w:r>
          <w:rPr>
            <w:rStyle w:val="InternetLink"/>
            <w:b/>
            <w:lang w:val="pl-PL"/>
          </w:rPr>
          <w:t>www.kottmarschenke.de</w:t>
        </w:r>
      </w:hyperlink>
      <w:r>
        <w:rPr>
          <w:b/>
        </w:rPr>
        <w:t xml:space="preserve"> </w:t>
        <w:br/>
        <w:t>(Goście z zagranicy na kolację są zaproszeni)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Mamy zamiar pokazać na ekranie 10 pierwszych wędrówek (istnieją foldery) w Czechach </w:t>
        <w:br/>
        <w:t xml:space="preserve">i w Niemczech, jednocześnie dokładnie objaśniając projekty tych dróg. 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Goście będą mieli możliwość zapoznania się z opracowanymi mapami tras wędrówek lub </w:t>
        <w:br/>
        <w:t xml:space="preserve">z ich obszernym opisem w Internecie na stronie </w:t>
      </w:r>
      <w:hyperlink r:id="rId3">
        <w:r>
          <w:rPr>
            <w:rStyle w:val="InternetLink"/>
            <w:lang w:val="pl-PL"/>
          </w:rPr>
          <w:t>www.dreiländereck-dtp.eu</w:t>
        </w:r>
      </w:hyperlink>
      <w:r>
        <w:rPr/>
        <w:t>.</w:t>
      </w:r>
    </w:p>
    <w:p>
      <w:pPr>
        <w:pStyle w:val="Normal"/>
        <w:bidi w:val="0"/>
        <w:spacing w:lineRule="auto" w:line="360"/>
        <w:jc w:val="both"/>
        <w:rPr/>
      </w:pPr>
      <w:r>
        <w:rPr/>
        <w:t>Powyższe dane będą dostępne w języku polskim, czeskim i niemieckim. Tłumaczenie angielskie jest w przygotowaniu.</w:t>
      </w:r>
    </w:p>
    <w:p>
      <w:pPr>
        <w:pStyle w:val="Normal"/>
        <w:bidi w:val="0"/>
        <w:spacing w:lineRule="auto" w:line="360"/>
        <w:jc w:val="both"/>
        <w:rPr/>
      </w:pPr>
      <w:r>
        <w:rPr/>
        <w:t>Tematem wieczoru nie ma być jedynie powyższa prezentacja, lecz to spotkanie ma również być początkiem następnej fazy projektowej. Mamy zamiar w roku 2013-2014 z naszymi polskimi sąsiadami odkrywać krainę po obu stronach Nysy. Spodziewamy się ciekawych ofert dróg i cieszymy się z zapoznania nowych przewodników. Wszelkie tematy są możliwe, czy to zapoznamy się z głęboką kopalnią odkrywkową, czy może powędrujemy przez parki śląskiej krainy zamków, czy będziemy zwiedzać Żabie Stawy Łużyc, czy też przejdziemy ścieżkami sztuki dookoła Parku Rekreacyjno-Przygodowego Ensiedel. Jesteśmy gotowi dać się pozytywnie zaskoczyć, przez tych, którzy nam na swoich szlakach pokażą ulubione miejsca, opowiedzą nam swoje legendy – którzy nas tym wszystkim zaproszą do zapoznania się z ich ojczystymi stronam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Z tych względów niniejsze zaproszenie skierowane jest również do potencjalnych polskich partnerów projektu lub zainteresowanych środowisk. Członkowie naszego Towarzystwa Rozwoju Regionu Granicznego i naszego czeskiego partnera projektu TUR chętnie pokażą Wam nasze dotychczasowe szlaki wędrówek okrężnych i są bardzo zaciekawieni Waszymi ofertami.</w:t>
      </w:r>
    </w:p>
    <w:p>
      <w:pPr>
        <w:pStyle w:val="Normal"/>
        <w:bidi w:val="0"/>
        <w:spacing w:lineRule="auto" w:line="360"/>
        <w:jc w:val="both"/>
        <w:rPr/>
      </w:pPr>
      <w:r>
        <w:rPr>
          <w:spacing w:val="-4"/>
        </w:rPr>
        <w:t>Do wiadomości wszystkich zainteresowanych wędrówkami – informujemy, że nasi przewodnicy również w roku 2013 są gotowi powędrować z nimi w jakiś umówiony weekend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Cieszymy się z możliwości poznania Was i serdecznie zapraszamy na miły wspólny wieczór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bidi w:val="0"/>
        <w:spacing w:lineRule="auto" w:line="360"/>
        <w:jc w:val="right"/>
        <w:rPr/>
      </w:pPr>
      <w:r>
        <w:rPr/>
        <w:t>Wolfgang Tröger, Prezes Towarzystwa Rozwoju Regionu Granicznego</w:t>
      </w:r>
    </w:p>
    <w:p>
      <w:pPr>
        <w:pStyle w:val="Normal"/>
        <w:tabs>
          <w:tab w:val="clear" w:pos="708"/>
          <w:tab w:val="left" w:pos="2127" w:leader="none"/>
        </w:tabs>
        <w:bidi w:val="0"/>
        <w:spacing w:lineRule="auto" w:line="360"/>
        <w:jc w:val="right"/>
        <w:rPr/>
      </w:pPr>
      <w:r>
        <w:rPr/>
        <w:t>Karin Nammert, Członek zarządu Towarzystwa Rozwoju Regionu Granicznego</w:t>
      </w:r>
    </w:p>
    <w:p>
      <w:pPr>
        <w:pStyle w:val="Normal"/>
        <w:tabs>
          <w:tab w:val="clear" w:pos="708"/>
          <w:tab w:val="left" w:pos="2127" w:leader="none"/>
        </w:tabs>
        <w:bidi w:val="0"/>
        <w:spacing w:lineRule="auto" w:line="360"/>
        <w:jc w:val="right"/>
        <w:rPr/>
      </w:pPr>
      <w:r>
        <w:rPr/>
        <w:t xml:space="preserve">Pavel Svoboda, Prezes Czeskiego Towarzystwa TUR regionu </w:t>
      </w:r>
      <w:bookmarkStart w:id="0" w:name="_GoBack"/>
      <w:bookmarkEnd w:id="0"/>
      <w:r>
        <w:rPr/>
        <w:t>Szluknów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127" w:leader="none"/>
        </w:tabs>
        <w:bidi w:val="0"/>
        <w:spacing w:lineRule="auto" w:line="360"/>
        <w:jc w:val="right"/>
        <w:rPr/>
      </w:pPr>
      <w:r>
        <w:rPr/>
        <w:t>Dolores Weidner, UWU – Biuro Rozwoju Projektów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rPr/>
      </w:pPr>
      <w:r>
        <w:rPr/>
        <w:t>Wskazówka: Projekt pod nazwą “Spotkania w Trójziemiu Niemcy-Czechy-Polska jest wspierany przez Unię Europejską, jako inicjatywa Cel 3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sz w:val="20"/>
          <w:lang w:val="en-US"/>
        </w:rPr>
        <w:t>1</w:t>
      </w:r>
      <w:r>
        <w:rPr/>
        <w:drawing>
          <wp:inline distT="0" distB="0" distL="0" distR="0">
            <wp:extent cx="2678430" cy="473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0"/>
          <w:lang w:val="en-US"/>
        </w:rPr>
        <w:t>1</w:t>
      </w:r>
      <w:r>
        <w:rPr/>
        <w:drawing>
          <wp:inline distT="0" distB="0" distL="0" distR="0">
            <wp:extent cx="1752600" cy="577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0"/>
          <w:lang w:val="en-US"/>
        </w:rPr>
        <w:t>0000</w:t>
      </w:r>
      <w:r>
        <w:rPr/>
        <w:drawing>
          <wp:inline distT="0" distB="0" distL="0" distR="0">
            <wp:extent cx="779145" cy="472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Mistral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uto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  <w:jc w:val="center"/>
    </w:pPr>
    <w:rPr>
      <w:b/>
      <w:kern w:val="2"/>
      <w:sz w:val="18"/>
    </w:rPr>
  </w:style>
  <w:style w:type="paragraph" w:styleId="Contents1">
    <w:name w:val="TOC 1"/>
    <w:basedOn w:val="Normal"/>
    <w:next w:val="Normal"/>
    <w:autoRedefine/>
    <w:pPr/>
    <w:rPr>
      <w:kern w:val="2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7926" w:leader="dot"/>
      </w:tabs>
      <w:ind w:left="850" w:hanging="425"/>
    </w:pPr>
    <w:rPr>
      <w:kern w:val="2"/>
      <w:lang w:val="en-US"/>
    </w:rPr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7926" w:leader="dot"/>
      </w:tabs>
      <w:ind w:left="709" w:hanging="0"/>
    </w:pPr>
    <w:rPr>
      <w:kern w:val="2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tmarschenke.de/" TargetMode="External"/><Relationship Id="rId3" Type="http://schemas.openxmlformats.org/officeDocument/2006/relationships/hyperlink" Target="http://www.dreil&#228;ndereck-dtp.e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0</Characters>
  <CharactersWithSpaces>3174</CharactersWithSpaces>
  <Company>EuroregionNy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7:00Z</dcterms:created>
  <dc:creator>Ziobro</dc:creator>
  <dc:description/>
  <dc:language>en-US</dc:language>
  <cp:lastModifiedBy/>
  <cp:lastPrinted>2013-03-12T14:27:00Z</cp:lastPrinted>
  <dcterms:modified xsi:type="dcterms:W3CDTF">2013-03-12T14:29:00Z</dcterms:modified>
  <cp:revision>5</cp:revision>
  <dc:subject/>
  <dc:title>Towarzystwo Rozwoj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roregionNysa</vt:lpwstr>
  </property>
</Properties>
</file>