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Nazwa wykonawcy</w:t>
      </w:r>
    </w:p>
    <w:p>
      <w:pPr>
        <w:pStyle w:val="Normal"/>
        <w:autoSpaceDE w:val="false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Adres wykonawcy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kstpodstawowy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osownie do treści art. 22 ust. 1 pkt 1-4 ustawy z dnia 29 stycznia 2004 roku Prawo zamówień publicznych oświadczam/my, że spełniam/y warunki udziału w postępowaniu o udzielenie zamówienia publicznego na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„</w:t>
            </w:r>
            <w:r>
              <w:rPr>
                <w:b/>
                <w:bCs/>
                <w:color w:val="000000"/>
              </w:rPr>
              <w:t xml:space="preserve">Przygotowanie i wydawanie na terenie miasta Lubań gorących posiłków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dla podopiecznych Miejskiego Ośrodka Pomocy Społecznej w Lubaniu w 2014 roku”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a mianowic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do wykon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wiedzę i doświadczen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ysponujemy  odpowiednim potencjałem technicznym oraz osobami zdolnych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przedzeni o odpowiedzialności z art. 297 Kodeksu Karnego oświadczam(y), </w:t>
        <w:br/>
        <w:t>że wszystkie podane wyżej informacje są zgodne z prawd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ażde żądanie zamawiającego dostarczymy niezwłocznie odpowiednie dokumenty potwierdzające prawdziwość każdej z kwestii zawartych w oświad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bCs/>
          <w:sz w:val="23"/>
          <w:szCs w:val="23"/>
        </w:rPr>
        <w:t xml:space="preserve">................................... </w:t>
        <w:tab/>
        <w:tab/>
        <w:tab/>
        <w:tab/>
        <w:t>…..............................................................................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(miejscowość i data) </w:t>
        <w:tab/>
        <w:tab/>
        <w:tab/>
        <w:tab/>
        <w:t>(czytelny podpis wykonawcy, pieczęć firmowa Wykon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t>Załącznik nr 2  do SIWZ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19.1."/>
      <w:lvlJc w:val="left"/>
      <w:pPr>
        <w:tabs>
          <w:tab w:val="num" w:pos="454"/>
        </w:tabs>
        <w:ind w:left="624" w:hanging="624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360" w:after="60"/>
      <w:ind w:left="357" w:hanging="357"/>
      <w:jc w:val="both"/>
      <w:outlineLvl w:val="0"/>
    </w:pPr>
    <w:rPr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b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9:00Z</dcterms:created>
  <dc:creator>GSzafranowska</dc:creator>
  <dc:description/>
  <cp:keywords/>
  <dc:language>en-US</dc:language>
  <cp:lastModifiedBy>Kuba</cp:lastModifiedBy>
  <cp:lastPrinted>2013-05-21T09:59:00Z</cp:lastPrinted>
  <dcterms:modified xsi:type="dcterms:W3CDTF">2013-10-31T09:29:00Z</dcterms:modified>
  <cp:revision>2</cp:revision>
  <dc:subject/>
  <dc:title>Załącznik nr 2 – wzór oświadczenia Wykonawcy o spełnianiu warunków udziału w postępowaniu</dc:title>
</cp:coreProperties>
</file>