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Lubań, dnia 13 wrześni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czwarty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e sprzedażą ułamkowej części gruntu i tak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1506855</wp:posOffset>
                </wp:positionV>
                <wp:extent cx="1052830" cy="685800"/>
                <wp:effectExtent l="5080" t="14605" r="69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685800"/>
                        </a:xfrm>
                        <a:prstGeom prst="rightArrow">
                          <a:avLst>
                            <a:gd name="adj1" fmla="val 50000"/>
                            <a:gd name="adj2" fmla="val 383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o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0.1pt;margin-top:118.65pt;width:82.85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o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96405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65pt" to="287.95pt,154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621155</wp:posOffset>
                </wp:positionV>
                <wp:extent cx="0" cy="3429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7.65pt" to="288pt,15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21155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7.65pt" to="243pt,154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21155</wp:posOffset>
                </wp:positionV>
                <wp:extent cx="5715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7.65pt" to="287.95pt,127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73755" cy="2248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szawska 15A m 1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61,5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parterze budynku i składa się z trzech pokoi, kuchni, łazienki, przedpokoju. Do lokalu przynależą: wc oraz dwie komórki o powierzchni 16,09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częściowo drewniane, w kuchni i łazience posadzka cementowa. Stolarka okienna drewniana, drzwi drewniane płycinowe, drzwi wejściowe metalowe. Ogrzewanie lokalu – piecowe. Wysokość pomieszczeń mieszkalnych – 3,07 m. Lokal mieszkalny o przeciętnej funkcjonalności. Łazienka została wydzielona z części kuchni, wc znajduje się na korytarzu. Lokal przeznaczony do remontu kapit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przetarg na zbycie przedmiotowej nieruchomości odbył się w dniu 02 czerwca 2016 roku, drugi przetarg odbył się 21 lipca 2016 roku, trzeci przetarg odbył się 30 sierpnia 2016 roku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39.32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trzydzieści dziewięć tysięcy trzysta dwadzieścia złotych), na któr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37.688,00 zł, tj. 95,85% c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ułamkowej części gruntu</w:t>
        <w:tab/>
        <w:tab/>
        <w:t>-   1.632,00 zł, tj.   4,15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4.000,- zł (słownie: cztery tysiące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19 października 2016 r. o godzinie 11.00 </w:t>
      </w:r>
      <w:r>
        <w:rPr/>
        <w:t>w 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14 października 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14 październik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Warszawska 15A m 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lokalu mieszkalnego oraz oddanie w użytkowanie wieczyste ułamkowej części gruntu podlega opodatkowaniu podatkiem VAT zgodnie z art. 43 ust. 1 pkt 10 ustawy z dnia 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o zaliczkach i innych opłatach związanych z utrzymaniem nieruchomości wspólnej nabywca lokalu może uzyskać u zarządcy budynku, tj. w tym przypadku w Przedsiębiorstwie Wielobranżowym „Olszyna”, którego właścicielem jest Pan Jarosław Żuchowski, z/s w Zarębie przy ul. Parkowej 3/3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100% ceny uzyskanej w przetargu za lokal mieszkalny, opłatę za nabycie udziału w gruncie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urmistrz Miasta Lubań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20:00Z</dcterms:created>
  <dc:creator>BStolecka</dc:creator>
  <dc:description/>
  <cp:keywords/>
  <dc:language>en-US</dc:language>
  <cp:lastModifiedBy>kamila1</cp:lastModifiedBy>
  <cp:lastPrinted>2016-04-21T16:11:00Z</cp:lastPrinted>
  <dcterms:modified xsi:type="dcterms:W3CDTF">2016-09-14T11:20:00Z</dcterms:modified>
  <cp:revision>2</cp:revision>
  <dc:subject/>
  <dc:title/>
</cp:coreProperties>
</file>