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rodzica (prawnego opiekuna)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zamieszkania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rekrutacyjny  kandydata do klasy pierwszej </w:t>
        <w:br/>
        <w:t xml:space="preserve">Gimnazjum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 im. M.Kopernika w Lubaniu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. Informacja dotycząca dziecka </w:t>
      </w:r>
      <w:r>
        <w:rPr>
          <w:rFonts w:cs="Times New Roman" w:ascii="Times New Roman" w:hAnsi="Times New Roman"/>
          <w:bCs/>
          <w:sz w:val="24"/>
          <w:szCs w:val="24"/>
        </w:rPr>
        <w:t>(wypełnia rodzic, prawny opiekun)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Nazwisko ………………….…………………….. imię …………………..……..………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SEL ………………………….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zamieszkania ………………………………………………………………………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: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52"/>
          <w:szCs w:val="5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33020</wp:posOffset>
                </wp:positionV>
                <wp:extent cx="147955" cy="147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2.6pt;width:11.6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obowiązek szkolny spełnia rodzeństwo kandydata  (5 pkt.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186055</wp:posOffset>
                </wp:positionV>
                <wp:extent cx="147955" cy="147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14.65pt;width:11.6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pozostają w zatrudnieniu na terenie Miasta Lubań (4 pkt.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-2540</wp:posOffset>
                </wp:positionV>
                <wp:extent cx="147955" cy="147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-0.2pt;width:11.6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pracy rodziców znajduje się w obwodzie szkoły (3 pkt.)</w:t>
        <w:br/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905</wp:posOffset>
                </wp:positionV>
                <wp:extent cx="147955" cy="147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-0.15pt;width:11.6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bwodzie szkoły zamieszkują krewni dziecka wspierający rodziców w zapewnieniu mu należytej opieki (2 pkt.). 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y odpowiedzialności karnej za złożenie fałszywego oświadczenia.”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ań, dnia ……………..……….</w:t>
        <w:tab/>
        <w:tab/>
        <w:tab/>
        <w:t xml:space="preserve">         ………………………………...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(podpis rodzica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I. Ocena i wnioski Szkolnej Komisji Rekrutacyjnej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Łączna liczba punktów: …………………………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Podpisy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zkolnej Komisji Rekrutacyjnej: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Przewodnicząca </w:t>
        <w:tab/>
        <w:t xml:space="preserve"> ……………..……………….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Członek </w:t>
        <w:tab/>
        <w:tab/>
        <w:t>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3. Członek</w:t>
        <w:tab/>
        <w:tab/>
        <w:t>………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11:00Z</dcterms:created>
  <dc:creator>Ela</dc:creator>
  <dc:description/>
  <cp:keywords/>
  <dc:language>en-US</dc:language>
  <cp:lastModifiedBy>MADS</cp:lastModifiedBy>
  <cp:lastPrinted>2016-02-25T20:09:00Z</cp:lastPrinted>
  <dcterms:modified xsi:type="dcterms:W3CDTF">2016-02-25T19:11:00Z</dcterms:modified>
  <cp:revision>2</cp:revision>
  <dc:subject/>
  <dc:title>…………………………</dc:title>
</cp:coreProperties>
</file>