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30 stycznia 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7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6 r., poz. 2147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 Nr 6, znajdującego się w budynku położonym w Lubaniu przy ul. Bolesława Prusa 1 wraz z oddaniem w użytkowanie wieczyste ułamkowej części grunt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3444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7.2pt;width:62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34440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97.2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56735" cy="339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lesława Prusa 1 m 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47,8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 piętrze budynku i składa się z dwóch pokoi,  kuchni, przedpokoju. Lokal nie posiada pomieszczeń przynależnych. Podłogi w lokalu drewniane, częściowo wyłożone wykładzinami podłogowymi. Stolarka okienna drewniana, okna skrzynkowe, częściowo nowe z PCV, drzwi płycinowe. Ogrzewanie lokalu piecowe. Wysokość pomieszczeń mieszkalnych 2,70 m. Lokal mieszkalny o niskiej funkcjonalności z uwagi na małą kuchnię z zamontowanym wc, przechodni pokój i brak łazienki. Lokal przeznaczony do remontu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66.8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sześćdziesiąt sześć tysięcy osiemse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65.881,00 zł, tj.  98,62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919,00 zł, tj.    1,38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6.000,- zł (słownie: sześ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4 marca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0 marc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0 marc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Prusa 1 m 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 up. Burmistrza 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ariusz Tomiczek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Zastępca Burmistr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9:00Z</dcterms:created>
  <dc:creator>BStolecka</dc:creator>
  <dc:description/>
  <cp:keywords/>
  <dc:language>en-US</dc:language>
  <cp:lastModifiedBy>kamila1</cp:lastModifiedBy>
  <cp:lastPrinted>2017-01-10T15:58:00Z</cp:lastPrinted>
  <dcterms:modified xsi:type="dcterms:W3CDTF">2017-01-30T12:49:00Z</dcterms:modified>
  <cp:revision>2</cp:revision>
  <dc:subject/>
  <dc:title/>
</cp:coreProperties>
</file>