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ARTKĘ BOŻONARODZENI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rganizator</w:t>
      </w:r>
    </w:p>
    <w:p>
      <w:pPr>
        <w:pStyle w:val="Normal"/>
        <w:jc w:val="both"/>
        <w:rPr/>
      </w:pPr>
      <w:r>
        <w:rPr/>
        <w:t xml:space="preserve">Ośrodek Wsparcia Dziennego, ul. Mickiewicza 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9-800 Lubań, tel. 75 722 39 69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ddzpluban@poczta.onet.pl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luban.pl/ow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Warunki uczest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 udziału w konkursie zapraszamy dzieci w wieku szkolnym (szkoła podstawowa, klasy I-III)</w:t>
      </w:r>
    </w:p>
    <w:p>
      <w:pPr>
        <w:pStyle w:val="Normal"/>
        <w:jc w:val="both"/>
        <w:rPr/>
      </w:pPr>
      <w:r>
        <w:rPr/>
        <w:t>2. Przedmiotem konkursu jest wykonanie Kartki Bożonarodzeniowej, składanej o wymiarach 15x21 (złożona kartka A4), bez życzeń w środku.</w:t>
      </w:r>
    </w:p>
    <w:p>
      <w:pPr>
        <w:pStyle w:val="Normal"/>
        <w:jc w:val="both"/>
        <w:rPr/>
      </w:pPr>
      <w:r>
        <w:rPr/>
        <w:t>3. Kartka powinna być wykonana własnoręczne w dowolnej technice plastycznej.</w:t>
      </w:r>
    </w:p>
    <w:p>
      <w:pPr>
        <w:pStyle w:val="Normal"/>
        <w:jc w:val="both"/>
        <w:rPr/>
      </w:pPr>
      <w:r>
        <w:rPr/>
        <w:t>4. Każdy uczestnik może zgłosić do konkursu maksymalnie 1 prace.</w:t>
      </w:r>
    </w:p>
    <w:p>
      <w:pPr>
        <w:pStyle w:val="Normal"/>
        <w:jc w:val="both"/>
        <w:rPr/>
      </w:pPr>
      <w:r>
        <w:rPr/>
        <w:t>5. Prace wykonane niezgodnie z regulaminem lub oddane po terminie nie będą oceniane.</w:t>
      </w:r>
    </w:p>
    <w:p>
      <w:pPr>
        <w:pStyle w:val="Normal"/>
        <w:jc w:val="both"/>
        <w:rPr/>
      </w:pPr>
      <w:r>
        <w:rPr/>
        <w:t xml:space="preserve">6. Prace należy dostarczyć osobiście do Ośrodka Wsparcia Dziennego lub przesłać na adres: Ośrodek Wsparcia Dziennego ul. Mickiewicza 7, 59-800 Lubań do dnia </w:t>
      </w:r>
      <w:r>
        <w:rPr>
          <w:b/>
          <w:bCs/>
        </w:rPr>
        <w:t>10.12.2018r.</w:t>
      </w:r>
    </w:p>
    <w:p>
      <w:pPr>
        <w:pStyle w:val="Normal"/>
        <w:jc w:val="both"/>
        <w:rPr/>
      </w:pPr>
      <w:r>
        <w:rPr/>
        <w:t>7. Do pracy należy dołączyć kartkę z danymi osobowymi uczestnika konkursu tj. imię, nazwisko, wiek, szkoła, dane opiekuna i konta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Nagr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rganizator dokona kwalifikacji prac oraz przyzna I, II i III nagrodę oraz wyróżnienia.</w:t>
      </w:r>
    </w:p>
    <w:p>
      <w:pPr>
        <w:pStyle w:val="Normal"/>
        <w:jc w:val="both"/>
        <w:rPr/>
      </w:pPr>
      <w:r>
        <w:rPr/>
        <w:t>2. Autorzy nagrodzonych prac otrzymają dyplomy i nagrody w dniu</w:t>
      </w:r>
      <w:r>
        <w:rPr>
          <w:b/>
          <w:bCs/>
        </w:rPr>
        <w:t xml:space="preserve"> 17.12.2018r</w:t>
      </w:r>
      <w:r>
        <w:rPr/>
        <w:t>., o godz. 11.00 w siedzibie Ośrodka Wsparcia Dziennego ul. Mickiewicza 7 w Lub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Uwagi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rganizator nie odpowiada za zniszczone prace podczas przesyłki.</w:t>
      </w:r>
    </w:p>
    <w:p>
      <w:pPr>
        <w:pStyle w:val="Normal"/>
        <w:jc w:val="both"/>
        <w:rPr/>
      </w:pPr>
      <w:r>
        <w:rPr/>
        <w:t>2. Prace zgłoszone do konkursu pozostają własnością organizatora.</w:t>
      </w:r>
    </w:p>
    <w:p>
      <w:pPr>
        <w:pStyle w:val="Normal"/>
        <w:jc w:val="both"/>
        <w:rPr/>
      </w:pPr>
      <w:r>
        <w:rPr/>
        <w:t>3. Organizator konkursu zastrzega sobie prawo do opublikowania imienia, nazwiska i informacji o laureatach konkursu oraz umieszczenie tych informacji w materiałach reklamowych  organizatora oraz w mediach i internecie.</w:t>
      </w:r>
    </w:p>
    <w:p>
      <w:pPr>
        <w:pStyle w:val="Normal"/>
        <w:jc w:val="both"/>
        <w:rPr/>
      </w:pPr>
      <w:r>
        <w:rPr/>
        <w:t>4. Nadesłanie prac na konkurs jest równoznaczne z akceptacją niniejszego regulaminu.</w:t>
      </w:r>
    </w:p>
    <w:p>
      <w:pPr>
        <w:pStyle w:val="Normal"/>
        <w:jc w:val="both"/>
        <w:rPr/>
      </w:pPr>
      <w:r>
        <w:rPr/>
        <w:t>5. Uczestnicy konkursu zobowiązani są dołączyć pisemną zgodę rodziców lub opiekunów na uczestnictwo w konkursie.</w:t>
      </w:r>
    </w:p>
    <w:p>
      <w:pPr>
        <w:pStyle w:val="Normal"/>
        <w:jc w:val="both"/>
        <w:rPr/>
      </w:pPr>
      <w:r>
        <w:rPr/>
        <w:t>6. Wszyscy uczestnicy zobowiązani są do dołączenia pisemnego oświadczenia o zgodzie na przetwarzanie danych osobowych zgodnie z Ustawą z dnia 10 maja 2018 r., o ochronie danych osobowych (Dz. U. z 2018r., poz. 1000) oraz na wykonywanie zdjęć przez OWD podczas rozstrzygnięcia konkursu i wykorzystanie ich w sposób etyczny w materiałach promocyjnych, mediach, gazetach oraz stronach internetow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Regulaminu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kursu na Kartkę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Bożonarodzeniow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rodzica lub opiekuna prawnego dziecka biorącego udzia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 Konkursie na Kartkę Bożonarodzenio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owanego przez Ośrodek Wsparcia Dziennego w Lub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Wyrażam zgodę na przetwarzanie i publikację danych osobowych mojego dziecka ………………...............................…............      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/ imię i nazwisko dziecka /                                           / wiek  dziecka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celu wykonania czynności niezbędnych do prawidłowego przeprowadzenia konkursu organizowanego przez  Ośrodek Wsparcia Dziennego w Lubaniu  zgodnie z Ustawą z dnia 24 maja 2018 r., o ochronie danych osobowych (Dz. U. z 2018r. poz. 1000). Ponadto wyrażam zgodę na wykorzystanie wizerunku mojego dziecka utrwalonego na fotografiach cyfrowych, w celach promocyjnych Ośrodka Wsparcia Dziennego w Lubaniu ul. Mickiewicza 7, 59-800 Lubań, przez ich publikację na portalu społecznościowym takim jak Facebook pod adresem: </w:t>
      </w:r>
      <w:hyperlink r:id="rId3">
        <w:r>
          <w:rPr>
            <w:rStyle w:val="InternetLink"/>
            <w:rFonts w:cs="Times New Roman" w:ascii="Times New Roman" w:hAnsi="Times New Roman"/>
          </w:rPr>
          <w:t>https://pl-pl.facebook.com/pages/category/Public---Government-Service/O%C5%9Brodek-Wsparcia-Dziennego-w-Lubaniu-773787472665128</w:t>
        </w:r>
      </w:hyperlink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ubliczne jego wykorzystanie w celach marketingowych, reklamowych i promocyjnych związanych z realizowanym wydarzeniem kultural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…                                                     …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owość i data                                                            podpis rodzica lub opiekuna praw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onkursu na Kartkę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ożonarodzeniow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PRACY  KONKURSOW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KA BOŻONARODZENIOW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  uczestnika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...................................................................................................................................... wiek …................................................................................................................................................... szkoła …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…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an.pl/owd" TargetMode="External"/><Relationship Id="rId3" Type="http://schemas.openxmlformats.org/officeDocument/2006/relationships/hyperlink" Target="https://pl-pl.facebook.com/pages/category/Public---Government-Service/O&#347;rodek-Wsparcia-Dziennego-w-Lubaniu-77378747266512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6:00Z</dcterms:created>
  <dc:creator>N R</dc:creator>
  <dc:description/>
  <cp:keywords/>
  <dc:language>en-US</dc:language>
  <cp:lastModifiedBy>ADMIN</cp:lastModifiedBy>
  <dcterms:modified xsi:type="dcterms:W3CDTF">2018-11-21T12:17:00Z</dcterms:modified>
  <cp:revision>2</cp:revision>
  <dc:subject/>
  <dc:title/>
</cp:coreProperties>
</file>